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</w:rPr>
      </w:pPr>
      <w:r>
        <w:rPr>
          <w:b/>
        </w:rPr>
        <w:t>Παράρτημα 2</w:t>
      </w:r>
    </w:p>
    <w:tbl>
      <w:tblPr>
        <w:tblW w:w="15228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070"/>
        <w:gridCol w:w="5220"/>
        <w:gridCol w:w="630"/>
        <w:gridCol w:w="630"/>
        <w:gridCol w:w="630"/>
        <w:gridCol w:w="630"/>
        <w:gridCol w:w="630"/>
        <w:gridCol w:w="630"/>
        <w:gridCol w:w="720"/>
        <w:gridCol w:w="630"/>
        <w:gridCol w:w="630"/>
        <w:gridCol w:w="630"/>
      </w:tblGrid>
      <w:tr>
        <w:trPr>
          <w:trHeight w:val="347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ΝΑΛΥΣΗ ΚΑΙ ΚΟΣΤΟΛΟΓΗΣΗ ΥΠΗΡΕΣΙΩΝ ΟΜΑΔΑΣ ΜΕΛΕΤΗΣ ΕΡΓΟΥ</w:t>
            </w:r>
          </w:p>
        </w:tc>
      </w:tr>
      <w:tr>
        <w:trPr>
          <w:trHeight w:val="347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ΣΥΜΒΟΥΛΟΙ </w:t>
            </w:r>
            <w:r>
              <w:rPr>
                <w:rFonts w:cs="Arial"/>
                <w:sz w:val="18"/>
                <w:szCs w:val="18"/>
              </w:rPr>
              <w:t>(€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Ο ανά Στάδιο (€)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ΥΠΗΡΕΣΙΕΣ/ΠΑΡΑΔΟΤΕ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Όπως αναφέρονται στον Τόμο 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Υπεύθυνος Ομάδα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Αρχιτέκτονα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Πολιτικός Μηχανικό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Ηλεκτρολόγος Μηχανικό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Μηχανολόγος Μηχανικό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Επιμετρητής Ποσοτή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Συντονιστής Α&amp;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Άλλος εμπειρογνώμονα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άδιο Α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Προμελέτη - ετοιμασία των στοιχείων που θα  επιτρέψουν στον Εργοδότη να κατανοήσει και εγκρίνει τις προτάσεις που στοχεύουν στην ικανοποίηση των επιδιώξεων το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Α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άδιο Β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Τελική Μελέτη - οριστικοποίηση και ολοκλήρωση της μελέτης προς εξασφάλιση έγκρισης/συναίνεσης από τις αρμόδιες αρχέ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Β)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άδιο Γ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Ετοιμασία Εγγράφων Διαγωνισμο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Γ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άδιο Δ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Υποστήριξη για προκήρυξη διαγωνισμού, προκαταρκτική αξιολόγηση προσφορών και υποστήριξη διαδικασίας ανάθεση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Δ)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άδιο Ε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Υλοποίηση/Κατασκευή Έργου</w:t>
            </w:r>
          </w:p>
          <w:p>
            <w:pPr>
              <w:pStyle w:val="Normal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Διάρκεια υλοποίησης:</w:t>
            </w:r>
          </w:p>
          <w:p>
            <w:pPr>
              <w:pStyle w:val="Normal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…………………</w:t>
            </w:r>
            <w:r>
              <w:rPr>
                <w:rFonts w:cs="Arial"/>
                <w:color w:val="595959"/>
                <w:sz w:val="16"/>
                <w:szCs w:val="16"/>
              </w:rPr>
              <w:t>(μήνε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Διαχείριση κατασκευαστικού συμβολαίου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Ε)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Ενδιάμεσα πιστοποιητικά πληρωμής (μηνιαία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595959"/>
                <w:sz w:val="16"/>
                <w:szCs w:val="16"/>
              </w:rPr>
              <w:t xml:space="preserve">Συνεδριάσεις Εργοταξίο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Επίβλεψη Έργο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Τριμηνιαίες εκθέσεις προόδο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Άλλες εργασίες - Φ3 (2,3,4,5,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άδιο ΣΤ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Παραλαβή Έργου – Έναρξη Περιόδου Ευθύνης Ελαττωμάτω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ΣΤ)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άδιο Ζ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Προσωρινός Τελικός Λογαριασμός Έργο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Ζ)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άδιο Η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Εκπνοή Περιόδου  Ευθύνης Ελαττωμάτων – Έκδοση Πιστοποιητικο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Η)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άδιο Θ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Τελικός Λογαριασμό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595959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Θ)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ΚΔ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595959"/>
                <w:sz w:val="16"/>
                <w:szCs w:val="16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Έξοδα προσωπικού, ασφάλισης, γραφείου κ.τ.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ΥΚΔ)</w:t>
            </w:r>
          </w:p>
        </w:tc>
      </w:tr>
      <w:tr>
        <w:trPr>
          <w:trHeight w:val="7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Ο ανά Σύμβουλο (€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ΥΟ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Α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Π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Η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Ε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Α&amp;Υ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…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ΣΥΝΟΛΙΚΗ ΠΡΟΣΦΟΡΑ)</w:t>
            </w:r>
          </w:p>
        </w:tc>
      </w:tr>
    </w:tbl>
    <w:p>
      <w:pPr>
        <w:pStyle w:val="Normal"/>
        <w:ind w:right="-5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2"/>
        </w:rPr>
      </w:pPr>
      <w:r>
        <w:rPr>
          <w:rFonts w:cs="Arial"/>
          <w:b/>
          <w:bCs/>
          <w:i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07" w:gutter="0" w:header="624" w:top="68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b w:val="false"/>
      <w:u w:val="no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l-GR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l-GR"/>
    </w:rPr>
  </w:style>
  <w:style w:type="character" w:styleId="FootnoteTextChar">
    <w:name w:val="Footnote Text Char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284"/>
        <w:tab w:val="right" w:pos="8296" w:leader="dot"/>
      </w:tabs>
      <w:spacing w:lineRule="auto" w:line="360" w:before="0" w:after="120"/>
      <w:jc w:val="center"/>
    </w:pPr>
    <w:rPr>
      <w:rFonts w:eastAsia="MS Mincho;MS Gothic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9:00Z</dcterms:created>
  <dc:creator>TRY190210004</dc:creator>
  <dc:description/>
  <cp:keywords/>
  <dc:language>en-US</dc:language>
  <cp:lastModifiedBy>Philippou  Elpiniki</cp:lastModifiedBy>
  <cp:lastPrinted>2017-07-04T08:13:00Z</cp:lastPrinted>
  <dcterms:modified xsi:type="dcterms:W3CDTF">2017-10-23T07:39:00Z</dcterms:modified>
  <cp:revision>2</cp:revision>
  <dc:subject/>
  <dc:title>ΚΥΠΡΙΑΚΗ</dc:title>
</cp:coreProperties>
</file>